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OLAINES NOVADA </w:t>
      </w:r>
      <w:r>
        <w:rPr>
          <w:color w:val="000000"/>
        </w:rPr>
        <w:t>PAŠVALDĪBAS BŪVVALDEI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Zemgales iela 33, Olaine, Olaines novads, LV-21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,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0"/>
          <w:szCs w:val="20"/>
        </w:rPr>
        <w:t>(īpašnieka/ pilnvarotās personas vārds, uzvārds/   juridiskās personas nosaukum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sz w:val="20"/>
          <w:szCs w:val="20"/>
        </w:rPr>
        <w:t>(personas kods/  reģistrācijas numurs, juridiskā adrese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um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MES IERĪCĪBAS PROJEK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EKUSTAMĀ ĪPAŠUMA VEIDOŠAN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ūdzu izsniegt zemes ierīcības projekta izstrādes nosacījumus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Nekustamā īpašuma nosaukums, Kadastra numurs, adrese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rojekta mērķis (vajadzīgo atzīmēt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Zemesgabalu (arī kopīpašumā esošo) sadalīšan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Zemesgabalu robežu pārkārtošan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Zemesgabalu apmaiņa vai starpgabalu likvidēšana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 xml:space="preserve">Cits mērķis _______________________________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ielikumā iesniegti šādi dokumenti (obligāts nosacījums):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Projekta priekšlikums (saskaņots ar nekustamā īpašuma īpašnieku)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Rakstiska vienošanās, projekta priekšlikuma saskaņojums ar viesiem Projektā iesaistītajiem īpašniekiem (ja Projektā iesaistīti divi vai vairāki nekustamā īpašuma (-u) īpašnieki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Zemes robežu plān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Īpašuma tiesību apliecinošs dokuments.</w:t>
      </w:r>
    </w:p>
    <w:p>
      <w:pPr>
        <w:pStyle w:val="Normal"/>
        <w:spacing w:lineRule="auto" w:line="276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Kredītiestāžu izsniegta rakstiska atļauja par zemes ierīcības projekta izstrādāšanu (ja nekustamais īpašums ir apgrūtināts ar kredītsaistībām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Notariāli apliecināta pilnvara (gadījumā, ja pieteikuma iesniedzējs ir pilnvarota perso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2"/>
          <w:szCs w:val="22"/>
        </w:rPr>
        <w:tab/>
        <w:t xml:space="preserve"> vārds / uzvārds / parakst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Lietotajs</dc:creator>
  <dc:description/>
  <dc:language>en-US</dc:language>
  <cp:lastModifiedBy>Santa</cp:lastModifiedBy>
  <cp:lastPrinted>2010-01-11T13:34:00Z</cp:lastPrinted>
  <dcterms:modified xsi:type="dcterms:W3CDTF">2019-03-12T07:59:00Z</dcterms:modified>
  <cp:revision>2</cp:revision>
  <dc:subject/>
  <dc:title>OLAINES NOVADA PAŠVALDĪBA</dc:title>
</cp:coreProperties>
</file>